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353"/>
        <w:gridCol w:w="887"/>
        <w:gridCol w:w="1635"/>
        <w:gridCol w:w="2014"/>
        <w:gridCol w:w="2942"/>
        <w:gridCol w:w="1170"/>
        <w:gridCol w:w="2400"/>
        <w:gridCol w:w="60"/>
        <w:gridCol w:w="103"/>
      </w:tblGrid>
      <w:tr>
        <w:trPr>
          <w:trHeight w:val="375" w:hRule="atLeast"/>
        </w:trPr>
        <w:tc>
          <w:tcPr>
            <w:tcW w:w="141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EXO 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 que se refere o art. 7º da Lei Complementar nº 499, de 9 de julho de 201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elas de Abrangência, Transformação e Criação de Cargos</w:t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1 - Cargos com exercício nas Secretarias Municipais e Órgãos equivalen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RANGE!B6%2525253AI586"/>
            <w:r>
              <w:rPr>
                <w:rFonts w:cs="Tahoma" w:ascii="Tahoma" w:hAnsi="Tahoma"/>
                <w:b/>
                <w:bCs/>
              </w:rPr>
              <w:t>AGENTE DE DESENVOLVIMENTO URBANO E RURAL I</w:t>
            </w:r>
            <w:bookmarkEnd w:id="0"/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SERVIÇOS OPERACIONAIS    OFICIAL DE SERVIÇOS OPERACIONAIS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  INCOMPLETO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DESENVOLVIMENTO URBANO E RURAL I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GRI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TOPOGRAFI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VEIR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C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VEIR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TIS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E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TIST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IDIS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LAN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I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ADOR DE AUT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 INCOMPLETO/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RANS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ADOR DE AUTOS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RIFICADOR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 / MÉDI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RIFICADOR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 DE PEDREIR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 DE PEDREIR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BALHADOR BRAÇAL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BALHADOR BRAÇAL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TELEIR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2 - Cargos com exercício nas Secretarias Municipais e Órgãos equivalentes;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GENTE DE DESENVOLVIMENTO URBANO E RURAL I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RACHEIR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RACHEIR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RICIST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RICIS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GRI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NADOR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NADOR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C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ILEIR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ILEIR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E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ENEIR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ENEIR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LAN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ÂNICO DE MÁQUINAS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ÂNICO DE MÁQUINA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 INCOMPLETO/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RANS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EIR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ÂNICO DE VEÍCULOS LEVE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 / MÉDI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OR DE PAREDES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OTO-SERR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RALHEIR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ROÇADEIRA MANUAL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ADOR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EIR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OR DE PAREDE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RALHEI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ADOR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3 - Cargos com exercício nas Secretarias Municipais e Órgãos equivalentes;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GENTE DE DESENVOLVIMENTO URBANO E RURAL II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SERVIÇOS OPERACIONAIS    OFICIAL DE SERVIÇOS OPERACIONAIS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  INCOMPLETO</w:t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DESENVOLVIMENTO URBANO E RURAL III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OBRAS E SERVIÇOS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GRI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C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 INCOMPLETO/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E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OBRAS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 / MÉDIO/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LAN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TURMA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E DE OBRAS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 TÉCNIC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RANS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E DE OBRAS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4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GENTE DE FISCALIZAÇÃ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FISCALIZAÇÃO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NSINO MÉDIO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GRI           SMS          SEFAZ            SEMAT         SEMIE              SEPLAN                SETTRANS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FISCALIZAÇÃO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FISCALIZAÇÃO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/                                  APERFEIÇOAMENTO 180                                   HORAS/                                              SUPERIOR/                                  PÓS LATO SENSU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FISCALIZAÇÃO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FISCALIZAÇÃO AMBIENTAL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SANITÁRIO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POSTURAS MUNICIPAIS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SAÚDE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SANITÁRIO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TRÁFEGO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5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GENTE DE GESTÃO EDUCACIONAL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SERVIÇOS EDUCACIONAIS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MÉDIO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C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GESTÃO EDUCACIONAL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BIBLIOTECÁRIO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/                                 APERFEIÇOAMENTO 180                                 HORAS/                                               SUPERIOR/                                          PÓS LATO SENSU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BIBLIOTECÁRIO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ÁRIO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E CRECHE I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ESCOLAR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E NÚCLEO-C-I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ESCOLAR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6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GENTE DE SAÚDE 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MÉDIO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SAÚDE I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SAÚDE BUCAL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SAÚDE BUCAL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/                               APERFEIÇOAMENTO 180                                   HORAS/                                             SUPERIOR/                                PÓS LATO SENSU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7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GENTE DE SAÚDE I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MÉDIO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SAÚDE II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/                                  APERFEIÇOAMENTO 180                                 HORAS/                                               SUPERIOR/                                PÓS LATO SENSU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SAÚDE BUCAL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SAÚDE BUCAL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8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GENTE DE SERVIÇOS PÚBLICOS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GOVERNAMENTAL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MÉDIO COMPLETO</w:t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GM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SERVIÇOS PÚBLICOS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/                                  APERFEIÇOAMENTO 180                                HORAS/                                               SUPERIOR/                                       PÓS LATO SENSU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GAB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R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D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SOCIAL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GRI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SOCIAL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ADM I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C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ADM. II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S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TADOR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DO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OV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ISTA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AT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DOR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C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ISTA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E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LAN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RANS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EL</w:t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9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GENTE DE TRÂNSIT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TRÂNSITO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MÉDIO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RANS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TRÂNSITO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/                                  APERFEIÇOAMENTO 180                               HORAS/                                               SUPERIOR/                                  PÓS LATO SENSU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TRÂNSITO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TRÂNSITO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10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NALISTA DE AUDITORIA REGULAÇÃO E FISCALIZAÇÃO DA SAÚDE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AUDITORIA REGULAÇÃO E FISCALIZAÇÃO DA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AUDITORIA REGULAÇÃO E FISCALIZAÇÃO DA SAÚDE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ERIOR/                                 APERFEIÇOAMENTO 180                               HORAS/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ÓS LATO SENSU/                                   MESTRADO/                                        DOUTORADO/                            PÓS-DOUTORAD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I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I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ÓLOG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ÓLOG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BILIST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BILIS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IRO PADRÃ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IRO PADRÃ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ÊUTIC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ÊUTIC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IOTERAPEUT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IOTERAPEU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OAUDIÓLOG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OAUDIÓLOG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ONTÓLOG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ONTÓLOG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ÓLOG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ÓLOG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ERINÁRIO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ERINÁRIO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11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NALISTA DE GESTÃO EDUCACIONAL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SERVICOS EDUCACIONAIS   AGENTE DE SERVIÇOS EDUCACIONAIS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C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GESTÃO EDUCACIONAL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IOR/         APERFEIÇOAMENTO 180                                     HORAS/                                         PÓS LATO SENSU/                                     MESTRADO/                                                                                DOUTORADO/                           PÓS-DOUTORAD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ONOMISTA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. DE CENTROS SOCIAIS - CIII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ONOMISTA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E CRECHE - CII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NUTRICIONISTA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RICIONISTA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PEDAGOG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OGO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12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SSISTENTE DE SAÚDE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EM SAÚD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NECROPSIA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 IN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SAÚDE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ENTE DE ENFERMAGEM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 INCOMPLETO/                 FUNDAMENTAL/                         MÉDI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ENFERMAGEM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NECROPSIA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VETERINÁRIO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VETERINÁRIO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4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ETIZADOR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13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SSISTENTE DE SERVIÇOS PÚBLICOS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SERVIÇOS OPERACIONAIS   OFICIAL DE SERVIÇOS OPERACIONAIS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NSINO FUNDAMENTAL IN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GM            CHEGAB        PROGER        SAD                SAGRI                  SMS                 SEDEC                 SEDS                   SEFAZ                  SEGOV                  SEMAT                 SEMEC                 SEMIE                    SEPLAN               SETTRANS              SMEL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SERVIÇOS PÚBLICOS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SERVIÇOS GERAIS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 INCOMPLETO/                 FUNDAMENTAL /                    MÉDI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LMOXARIFE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SERVIÇOS GERAIS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TINEIRA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IRA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EGRAFISTA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ÍNUO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IRA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ZINHEIRO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IRA DE CRECHE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ZINHEIRO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ZELADORIA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INEIRO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TOR DE ARTES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TOR DE ARTES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SOM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EIRO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 ESCOLAR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EIRO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 SANITÁRIO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BALHADOR BRAÇAL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A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BALHADOR BRAÇAL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A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7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14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UDITOR FISCAL DA RECEITA MUNICIPAL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E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OR FISCAL DA RECEITA MUNICIPAL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FAZ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OR FISCAL DA RECEITA MUNICIPAL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IOR/                              APERFEIÇOAMENTO 180                                HORAS/                                         PÓS LATO SENSU/                                      MESTRADO/                                      DOUTORADO/                                PÓS-DOUTORAD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OR FISCAL DA RECEITA MUNICIPAL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OR FISCAL DA RECEITA MUNICIPAL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15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NDUTOR DE VEÍCULOS DE URGÊNCIA E EMERGÊNCI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DE SERVIÇOS OPERACIONAIS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 IN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TOR DE VEÍCULOS DE URGÊNCIA E EMERGÊNCIA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E VEÍCULOS DE URGÊNCIA E EMERGÊNCIA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E VEÍCULOS DE URGÊNCIA E EMERGÊNCIA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 INCOMPLETO/                  FUNDAMENTAL/                       MÉDI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16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NDUTOR DE VEÍCULOS OFICIAIS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LASSE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DE SERVIÇOS OPERACIONAIS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NSINO FUNDAMENTAL IN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GM            CHEGAB        PROGER          SAD                   SAGRI                  SMS                 SEDEC                 SEDS                   SEFAZ                  SEGOV                  SEMAT                 SEMEC                 SEMIE                    SEPLAN               SETTRANS         SMEL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TOR DE VEÍCULOS OFICIAIS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E VEÍCULOS OFICIAIS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E VEÍCULOS OFICIAIS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 INCOMPLETO/                   FUNDAMENTAL /                     MÉDI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17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NDUTOR DE VEÍCULOS PESADOS E OPERADOR DE MÁQUINAS 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DE SERVIÇOS OPERACIONAIS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NSINO FUNDAMENTAL IN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GRI                   SEMIE              SMS                SEDS                   SAD               SEMEC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TOR DE VEÍCULOS PESADOS E OPERADOR DE MÁQUINAS I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 INCOMPLETO/                   FUNDAMENTAL/                                            MÉDIO/                                   MÉDIO TÉCNIC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VELADOR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VELADOR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TRATOR AGRÍCOLA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18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NDUTOR DE VEÍCULOS PESADOS E OPERADOR DE MÁQUINAS I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DE SERVIÇOS OPERACIONAIS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 IN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GRI         SEMIE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DUTOR DE VEÍCULOS PESADOS E OPERADOR DE MÁQUINAS II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 INCOMPLETO/                       FUNDAMENTAL/                                          MÉDIO/                                   MÉDIO TÉCNIC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ESPARGIDOR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PÁ MECÂNIC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PAVIMENTADOR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ROL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RETROESCAVADEIR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ROL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TRATOR DE ESTEIR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USINA DE ASFALT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19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NDUTOR DE VEÍCULOS PESADOS E OPERADOR DE MÁQUINAS II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 IN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GRI        SEMIE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TOR DE VEÍCULOS PESADOS E OPERADOR DE MÁQUINAS III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EQUIPAMENTO GUINDASTE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 INCOMPLETO/                      FUNDAMENTAL/                                           MÉDIO/                                   MÉDIO TÉCNIC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ESCAVADEIRA MECÂNIC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OTONIVELADOR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VIBROACABADO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20 - Cargos com exercício nas Secretarias Municipais e Órgãos equivalentes;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SPECIALISTA DE SAÚDE  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EM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SAÚDE I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IOR/                                  PÓS LATO                     SENSU/                  MESTRADO/                       DOUTORADO/                                 PÓS-DOUTORAD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ÓLOG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SOCIAL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MÉDIC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ÓLOG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QUÍMIC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MÉDIC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IRO PADRÃ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QUÍMIC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ÊUTIC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IRO PADRÃ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ÊUTICO BIOQUÍMIC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ÊUTIC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IOTERAPEUT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IOTERAPEU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OAUDIÓLOG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OAUDIÓLOG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ÓLOG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RICIONIS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ÍMIC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ÓLOG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EUTA OCUPACIONAL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ÍMIC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ERINÁRI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EUTA OCUPACIONAL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ERINÁRIO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21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SPECIALISTA DE SAÚDE I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EM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SAÚDE II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TISTA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TISTA CLÍNICO GERAL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IOR/                                                                   PÓS LATO SENSU/                                    MESTRADO/                                       DOUTORADO/                                  PÓS-DOUTORAD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TISTA ESPECIALIST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22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SPECIALISTA DE SAÚDE II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EM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 COMPLETO</w:t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SAÚDE III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CLÍNICO GERAL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IOR/                                                                         PÓS LATO SENSU/                                   MESTRADO/                                       DOUTORADO/                                      PÓS-DOUTORAD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ESPECIALISTA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D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DO TRABALHO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23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SPECIALISTA DE SAÚDE IV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EM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SAÚDE I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IOR/                                                                  PÓS LATO SENSU/                                     MESTRADO/                                       DOUTORADO/                           PÓS-DOUTORAD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IRO PADRÃO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IRO PADRÃO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24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SPECIALISTA DE SAÚDE V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EM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SAÚDE V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TISTA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TISTA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IOR/                                                                         PÓS LATO SENSU/                                  MESTRADO/                                          DOUTORADO/                            PÓS-DOUTORAD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25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SPECIALISTA DE SAÚDE V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EM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SAÚDE VI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IOR/                                               PÓS LATO SENSU/                                    MESTRADO/                                       DOUTORADO/                           PÓS-DOUTORAD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26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SPECIALISTA DE SERVIÇOS PÚBLICOS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GOVERNAMENTAL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NSINO SUPERIOR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GM            CHEGAB        PROGER        SAD                SAGRI                  SMS                 SEDEC                 SEDS                   SEFAZ                  SEGOV                  SEMAT                 SEMEC                 SEMIE                    SEPLAN               SETTRANS              SMEL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SERVIÇOS PÚBLICOS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IOR/          APERFEIÇOAMENTO 180                                 HORAS/                                                PÓS LATO SENSU/                                   MESTRADO/                                       DOUTORADO/                                   PÓS-DOUTORAD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DOR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DIREIT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ESTATÍSTIC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MOBILIDADE URBAN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OS&amp;M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DOR DE EMPRESAS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PROJETOS URBAN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DIREIT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RECURSOS HUMAN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O&amp;M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SISTEMA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PROJETOS URBANOS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TURISMO, CULTURA E PROMOÇÃO DE EVENT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SISTEMAS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TET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TET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VIS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COMUNICAÇÃ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SOCIAL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IMPRENS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OR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SOCIAL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ONOMIS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OR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ÓLOG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BILIST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BILIS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ST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S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DOR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DOR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DOR FÍSIC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DOR FÍSIC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DOR SOCIAL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DOR SOCIAL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 ESPECIALIS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RICIONIST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ÓGRAF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OG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ÓLOG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ÓLOG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RNALIS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ERINÁRI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EÓLOG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OTECNIST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RICIONIS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GOG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ÓLOG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EXECUTIV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ÓLOGO DE AQUICULTUR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ÓLOGO DE COOPERATIVISM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ERINÁRI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OTECNIST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4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27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FISCAL DE TRIBUTOS MUNICIPAIS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FISCALIZAÇÃO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MÉDIO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FAZ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TRIBUTOS MUNICIPAIS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TRIBUTOS MUNICIPAIS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/                                     APERFEIÇOAMENTO 180                                   HORAS/                                                SUPERIOR/                                      PÓS LATO SENSU/             MESTRAD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28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UARDA MUNICIPAL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DA MUNICIPAL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RANS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DA MUNICIPAL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DA MUNICIPAL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/                                           MÉDIO/                                                SUPERIOR /                                     PÓS LATO SENSU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DA MUNICIPAL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29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FICIAL DE GESTÃO EDUCACIONAL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DE SERVIÇOS EDUCACIONAIS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C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DE GESTÃO EDUCACIONAL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SECRETARIA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/                                          MÉDIO/                                    MÉDIO TÉCNIC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TOR DE ALUNOS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SECRETARI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JEM DE CRECHE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TOR DE ALUN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30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FICIAL DE SERVIÇOS DE SAÚDE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EM SAÚDE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DE SERVIÇOS DE SAÚDE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/                                          MÉDIO/                                    MÉDIO TÉCNIC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LABORATÓRI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LABORATÓ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ELETROCARDIOGRAMA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ELETROCARDIOGRAMA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31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FICIAL DE SERVIÇOS PÚBLICOS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DE SERVIÇOS GOVERNAMENTAIS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NSINO FUNDAMENTAL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GM            CHEGAB        PROGER        SAD                SAGRI                  SMS                 SEDEC                 SEDS                   SEFAZ                  SEGOV                  SEMAT                 SEMEC                 SEMIE                    SEPLAN               SETTRANS              SMEL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DE SERVIÇOS PUBLICOS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/                                           MÉDIO/                                     MÉDIO TÉCNIC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ADMINISTRAÇÃO I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ADMINISTRAÇÃO II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ADMINISTRAÇÃO III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IDADOR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DMINISTRAÇÃO I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DMINISTRAÇÃO II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DMINISTRAÇÃO III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ASTRADOR IMOBILIÁRIO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IDADOR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32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OCURADOR DO MUNICÍPI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E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 DO MUNICÍPIO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R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 DO MUNICÍPIO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 DO MUNICÍPIO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IOR/       APERFEIÇOAMENTO 180                                     HORAS/                                        PÓS LATO SENSU/                                          MESTRADO/                                        DOUTORADO/                                PÓS-DOUTORAD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 DO MUNICÍPIO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33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ÉCNICO DE SAÚDE 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CIRURGIÃO DENTISTA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CITOPATOLOGIA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CITOPATOLOGIA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ELETROENCEFALOGRAFIA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ENFERMAGEM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ELETROENCEFALOGRAFI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FARMÁCI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ENFERMAGEM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LABORATÓRIO MÉDIC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FARMÁCI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MANUTENÇÃO DE EQUIPAMENTOS ODONTOLÓGICOS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QUÍMIC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QUÍMIC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RADIOLOGI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RADIOLOGIA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SAÚDE BUC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SAÚDE BUCAL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34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ÉCNICO DE SAÚDE I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 COMPLE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S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SAÚDE II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ENFERMAGEM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MENTAL/                                           MÉDIO/                     SUPERIOR/PÓS LATO SENSU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ENFERMAGEM</w:t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SAÚDE BUCAL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SAÚDE BUCAL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35 - Cargos com exercício nas Secretarias Municipais e Órgãos equivalentes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4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ÉCNICO DE SERVIÇOS PÚBLICOS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ção Anterior à Publicação Desta Lei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ÃO</w:t>
            </w:r>
          </w:p>
        </w:tc>
        <w:tc>
          <w:tcPr>
            <w:tcW w:w="10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ção a Partir da Publicação Desta Lei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E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 DE ESCOLARIDADE DA CARREIRA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REIRA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TRANSFORMADOS E PASSÍVEIS DE TRANSFORM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S APTOS A SEREM PROVIDOS POR CONCURSOS PÚBLICOS</w:t>
            </w:r>
          </w:p>
        </w:tc>
        <w:tc>
          <w:tcPr>
            <w:tcW w:w="117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IDADE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ÍVEL DE ESCOLARIDADE DAS CLASSES  DA CARREIRA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GOVERNAMENTAL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NSINO MÉDIO COMPLETO (TÉCNICO)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GM            CHEGAB        PROGER        SAD                SAGRI                  SMS                 SEDEC                 SEDS                   SEFAZ                  SEGOV                  SEMAT                 SEMEC                 SEMIE                    SEPLAN               SETTRANS              SMEL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SERVIÇOS PÚBLICOS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AGRÍCOL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 (TÉCNICO)/               APERFEIÇOAMENTO 180                                       HORAS/                                               SUPERIOR/                                     PÓS LATO SENSU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AQUICULTUR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ICO DE CONTABILIDADE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AGRÍCOL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DESENVOLVIMENTO DE COMUNIDADE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CONTABILIDADE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EDIFICAÇÕE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DESENVOLVIMENTO DE COMUNIDADES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INFORMÁTIC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ECONOMIA DOMÉSTICA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MEIO AMBIENTE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SEGURANÇA DO TRABALH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SERVIÇOS PÚBLICO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ÓGRAFO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SEGURANÇA DO TRABALHO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ZOOTECNIA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FLORESTAL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ÓGRAF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42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91" w:gutter="0" w:header="1134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altName w:val="Carlito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9436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6.7pt;width:467.95pt;height:8.95pt;mso-wrap-style:none;v-text-anchor:middle">
              <v:fill o:detectmouseclick="t" type="solid" color2="white"/>
              <v:stroke color="black" weight="9360" joinstyle="miter" endcap="square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124">
          <wp:simplePos x="0" y="0"/>
          <wp:positionH relativeFrom="column">
            <wp:posOffset>6679565</wp:posOffset>
          </wp:positionH>
          <wp:positionV relativeFrom="paragraph">
            <wp:posOffset>-31750</wp:posOffset>
          </wp:positionV>
          <wp:extent cx="912495" cy="569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5">
          <wp:simplePos x="0" y="0"/>
          <wp:positionH relativeFrom="column">
            <wp:posOffset>132080</wp:posOffset>
          </wp:positionH>
          <wp:positionV relativeFrom="paragraph">
            <wp:posOffset>32385</wp:posOffset>
          </wp:positionV>
          <wp:extent cx="551815" cy="5054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40"/>
      </w:rPr>
      <w:t xml:space="preserve">                             </w:t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b/>
        <w:sz w:val="28"/>
        <w:szCs w:val="28"/>
      </w:rPr>
      <w:t>PREFEITURA MUNICIPAL DE UBERABA</w:t>
    </w:r>
  </w:p>
  <w:p>
    <w:pPr>
      <w:pStyle w:val="Header"/>
      <w:tabs>
        <w:tab w:val="center" w:pos="4419" w:leader="none"/>
        <w:tab w:val="center" w:pos="4677" w:leader="none"/>
        <w:tab w:val="right" w:pos="8838" w:leader="none"/>
        <w:tab w:val="right" w:pos="9355" w:leader="none"/>
      </w:tabs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Secretaria Municipal de Governo</w:t>
    </w:r>
  </w:p>
  <w:p>
    <w:pPr>
      <w:pStyle w:val="Header"/>
      <w:tabs>
        <w:tab w:val="center" w:pos="4419" w:leader="none"/>
        <w:tab w:val="center" w:pos="4677" w:leader="none"/>
        <w:tab w:val="right" w:pos="8838" w:leader="none"/>
        <w:tab w:val="right" w:pos="9355" w:leader="none"/>
      </w:tabs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5.5pt;width:467.95pt;height:8.95pt;mso-wrap-style:none;v-text-anchor:middle">
              <v:fill o:detectmouseclick="t" type="solid" color2="white"/>
              <v:stroke color="black" weight="936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kern w:val="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/>
  </w:style>
  <w:style w:type="character" w:styleId="TtuloChar">
    <w:name w:val="Título Char"/>
    <w:basedOn w:val="Fontepargpadro1"/>
    <w:qFormat/>
    <w:rPr>
      <w:rFonts w:ascii="Arial" w:hAnsi="Arial" w:cs="Arial"/>
      <w:b/>
      <w:u w:val="single"/>
    </w:rPr>
  </w:style>
  <w:style w:type="character" w:styleId="TtuloChar1">
    <w:name w:val="Título Char1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1"/>
    <w:qFormat/>
    <w:rPr/>
  </w:style>
  <w:style w:type="character" w:styleId="Ttulo2Char">
    <w:name w:val="Título 2 Char"/>
    <w:basedOn w:val="Fontepargpadro1"/>
    <w:qFormat/>
    <w:rPr>
      <w:rFonts w:ascii="Verdana" w:hAnsi="Verdana" w:cs="Verdana"/>
      <w:u w:val="single"/>
    </w:rPr>
  </w:style>
  <w:style w:type="character" w:styleId="RecuodecorpodetextoChar">
    <w:name w:val="Recuo de corpo de texto Char"/>
    <w:basedOn w:val="Fontepargpadro1"/>
    <w:qFormat/>
    <w:rPr/>
  </w:style>
  <w:style w:type="character" w:styleId="Recuodecorpodetexto2Char">
    <w:name w:val="Recuo de corpo de texto 2 Char"/>
    <w:basedOn w:val="Fontepargpadro1"/>
    <w:qFormat/>
    <w:rPr/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2Char1">
    <w:name w:val="Corpo de texto 2 Char1"/>
    <w:basedOn w:val="Fontepargpadro"/>
    <w:qFormat/>
    <w:rPr>
      <w:kern w:val="2"/>
      <w:lang w:eastAsia="zh-CN"/>
    </w:rPr>
  </w:style>
  <w:style w:type="character" w:styleId="Recuodecorpodetexto2Char1">
    <w:name w:val="Recuo de corpo de texto 2 Char1"/>
    <w:basedOn w:val="Fontepargpadro"/>
    <w:qFormat/>
    <w:rPr>
      <w:kern w:val="2"/>
      <w:lang w:eastAsia="zh-CN"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kern w:val="2"/>
      <w:lang w:val="en-US" w:eastAsia="zh-CN"/>
    </w:rPr>
  </w:style>
  <w:style w:type="character" w:styleId="SubttuloChar">
    <w:name w:val="Subtítulo Char"/>
    <w:basedOn w:val="Fontepargpadro"/>
    <w:qFormat/>
    <w:rPr>
      <w:rFonts w:ascii="Liberation Sans" w:hAnsi="Liberation Sans" w:eastAsia="Arial Unicode MS" w:cs="Mangal"/>
      <w:kern w:val="2"/>
      <w:sz w:val="36"/>
      <w:szCs w:val="36"/>
      <w:lang w:eastAsia="zh-CN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eastAsia="zh-CN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eastAsia="zh-CN"/>
    </w:rPr>
  </w:style>
  <w:style w:type="character" w:styleId="Ttulo6Char">
    <w:name w:val="Título 6 Char"/>
    <w:basedOn w:val="Fontepargpadro"/>
    <w:qFormat/>
    <w:rPr>
      <w:b/>
      <w:bCs/>
      <w:sz w:val="22"/>
      <w:szCs w:val="22"/>
      <w:lang w:eastAsia="zh-CN"/>
    </w:rPr>
  </w:style>
  <w:style w:type="character" w:styleId="Ttulo7Char">
    <w:name w:val="Título 7 Char"/>
    <w:basedOn w:val="Fontepargpadro"/>
    <w:qFormat/>
    <w:rPr>
      <w:b/>
      <w:sz w:val="24"/>
      <w:lang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eastAsia="zh-CN"/>
    </w:rPr>
  </w:style>
  <w:style w:type="character" w:styleId="Ttulo9Char">
    <w:name w:val="Título 9 Char"/>
    <w:basedOn w:val="Fontepargpadro"/>
    <w:qFormat/>
    <w:rPr>
      <w:color w:val="000000"/>
      <w:sz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abealhoChar1">
    <w:name w:val="Cabeçalho Char1"/>
    <w:basedOn w:val="Fontepargpadro"/>
    <w:qFormat/>
    <w:rPr>
      <w:kern w:val="2"/>
      <w:lang w:eastAsia="zh-CN"/>
    </w:rPr>
  </w:style>
  <w:style w:type="character" w:styleId="RodapChar1">
    <w:name w:val="Rodapé Char1"/>
    <w:basedOn w:val="Fontepargpadro"/>
    <w:qFormat/>
    <w:rPr>
      <w:kern w:val="2"/>
      <w:lang w:eastAsia="zh-CN"/>
    </w:rPr>
  </w:style>
  <w:style w:type="character" w:styleId="Fontepargpadro17">
    <w:name w:val="Fonte parág. padrão1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Fontepargpadro16">
    <w:name w:val="Fonte parág. padrão16"/>
    <w:qFormat/>
    <w:rPr/>
  </w:style>
  <w:style w:type="character" w:styleId="CabealhoChar">
    <w:name w:val="Cabeçalho Char"/>
    <w:basedOn w:val="Fontepargpadro16"/>
    <w:qFormat/>
    <w:rPr/>
  </w:style>
  <w:style w:type="character" w:styleId="RodapChar">
    <w:name w:val="Rodapé Char"/>
    <w:basedOn w:val="Fontepargpadro16"/>
    <w:qFormat/>
    <w:rPr/>
  </w:style>
  <w:style w:type="character" w:styleId="TextodenotaderodapChar">
    <w:name w:val="Texto de nota de rodapé Char"/>
    <w:basedOn w:val="Fontepargpadro16"/>
    <w:qFormat/>
    <w:rPr/>
  </w:style>
  <w:style w:type="character" w:styleId="Caracteresdenotaderodap">
    <w:name w:val="Caracteres de nota de rodapé"/>
    <w:basedOn w:val="Fontepargpadro16"/>
    <w:qFormat/>
    <w:rPr>
      <w:vertAlign w:val="superscript"/>
    </w:rPr>
  </w:style>
  <w:style w:type="character" w:styleId="TextodenotadefimChar">
    <w:name w:val="Texto de nota de fim Char"/>
    <w:basedOn w:val="Fontepargpadro16"/>
    <w:qFormat/>
    <w:rPr/>
  </w:style>
  <w:style w:type="character" w:styleId="Caracteresdenotadefim">
    <w:name w:val="Caracteres de nota de fim"/>
    <w:basedOn w:val="Fontepargpadro16"/>
    <w:qFormat/>
    <w:rPr>
      <w:vertAlign w:val="superscript"/>
    </w:rPr>
  </w:style>
  <w:style w:type="character" w:styleId="StrongEmphasis">
    <w:name w:val="Strong"/>
    <w:basedOn w:val="Fontepargpadro16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5">
    <w:name w:val="Fonte parág. padrão15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6">
    <w:name w:val="Fonte parág. padrão6"/>
    <w:qFormat/>
    <w:rPr/>
  </w:style>
  <w:style w:type="character" w:styleId="Ttulo1Char">
    <w:name w:val="Título 1 Char"/>
    <w:basedOn w:val="Fontepargpadro6"/>
    <w:qFormat/>
    <w:rPr>
      <w:rFonts w:ascii="Calibri Light;Carlito" w:hAnsi="Calibri Light;Carlito" w:eastAsia="SimSun;宋体" w:cs="Times New Roman"/>
      <w:color w:val="1F4E79"/>
      <w:sz w:val="36"/>
      <w:szCs w:val="36"/>
      <w:lang w:eastAsia="zh-CN"/>
    </w:rPr>
  </w:style>
  <w:style w:type="character" w:styleId="Ttulo3Char">
    <w:name w:val="Título 3 Char"/>
    <w:basedOn w:val="Fontepargpadro6"/>
    <w:qFormat/>
    <w:rPr>
      <w:rFonts w:ascii="Calibri Light;Carlito" w:hAnsi="Calibri Light;Carlito" w:eastAsia="SimSun;宋体" w:cs="Times New Roman"/>
      <w:color w:val="2E74B5"/>
      <w:sz w:val="28"/>
      <w:szCs w:val="28"/>
      <w:lang w:eastAsia="zh-CN"/>
    </w:rPr>
  </w:style>
  <w:style w:type="character" w:styleId="Fontepargpadro5">
    <w:name w:val="Fonte parág. padrão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;Carlito" w:hAnsi="Calibri Light;Carlito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SubttuloChar1">
    <w:name w:val="Subtítulo Char1"/>
    <w:basedOn w:val="Fontepargpadro6"/>
    <w:qFormat/>
    <w:rPr>
      <w:rFonts w:ascii="Calibri Light;Carlito" w:hAnsi="Calibri Light;Carlito" w:eastAsia="SimSun;宋体" w:cs="Times New Roman"/>
      <w:color w:val="5B9BD5"/>
      <w:sz w:val="28"/>
      <w:szCs w:val="28"/>
      <w:lang w:eastAsia="zh-CN"/>
    </w:rPr>
  </w:style>
  <w:style w:type="character" w:styleId="CitaoChar1">
    <w:name w:val="Citação Char1"/>
    <w:basedOn w:val="Fontepargpadro6"/>
    <w:qFormat/>
    <w:rPr>
      <w:rFonts w:ascii="Calibri" w:hAnsi="Calibri" w:eastAsia="Times New Roman" w:cs="Calibri"/>
      <w:color w:val="44546A"/>
      <w:sz w:val="24"/>
      <w:szCs w:val="24"/>
      <w:lang w:eastAsia="zh-CN"/>
    </w:rPr>
  </w:style>
  <w:style w:type="character" w:styleId="CitaoIntensaChar1">
    <w:name w:val="Citação Intensa Char1"/>
    <w:basedOn w:val="Fontepargpadro6"/>
    <w:qFormat/>
    <w:rPr>
      <w:rFonts w:ascii="Calibri Light;Carlito" w:hAnsi="Calibri Light;Carlito" w:eastAsia="SimSun;宋体" w:cs="Times New Roman"/>
      <w:color w:val="44546A"/>
      <w:spacing w:val="-6"/>
      <w:sz w:val="32"/>
      <w:szCs w:val="32"/>
      <w:lang w:eastAsia="zh-CN"/>
    </w:rPr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CorpodetextoChar1">
    <w:name w:val="Corpo de texto Char1"/>
    <w:basedOn w:val="Fontepargpadro15"/>
    <w:qFormat/>
    <w:rPr>
      <w:lang w:eastAsia="zh-CN"/>
    </w:rPr>
  </w:style>
  <w:style w:type="character" w:styleId="PrformataoHTMLChar1">
    <w:name w:val="Pré-formatação HTML Char1"/>
    <w:basedOn w:val="Fontepargpadro16"/>
    <w:qFormat/>
    <w:rPr>
      <w:rFonts w:ascii="Courier New" w:hAnsi="Courier New" w:cs="Arial Unicode MS"/>
      <w:lang w:eastAsia="zh-CN"/>
    </w:rPr>
  </w:style>
  <w:style w:type="character" w:styleId="CitaoChar2">
    <w:name w:val="Citação Char2"/>
    <w:basedOn w:val="Fontepargpadro16"/>
    <w:qFormat/>
    <w:rPr>
      <w:rFonts w:ascii="Calibri" w:hAnsi="Calibri" w:cs="Calibri"/>
      <w:color w:val="44546A"/>
      <w:sz w:val="24"/>
      <w:szCs w:val="24"/>
      <w:lang w:eastAsia="zh-CN"/>
    </w:rPr>
  </w:style>
  <w:style w:type="character" w:styleId="CitaoIntensaChar2">
    <w:name w:val="Citação Intensa Char2"/>
    <w:basedOn w:val="Fontepargpadro16"/>
    <w:qFormat/>
    <w:rPr>
      <w:rFonts w:ascii="Calibri Light;Carlito" w:hAnsi="Calibri Light;Carlito" w:eastAsia="SimSun;宋体" w:cs="Calibri Light;Carlito"/>
      <w:color w:val="44546A"/>
      <w:spacing w:val="-6"/>
      <w:sz w:val="32"/>
      <w:szCs w:val="32"/>
      <w:lang w:eastAsia="zh-CN"/>
    </w:rPr>
  </w:style>
  <w:style w:type="character" w:styleId="TextodenotaderodapChar1">
    <w:name w:val="Texto de nota de rodapé Char1"/>
    <w:basedOn w:val="Fontepargpadro"/>
    <w:qFormat/>
    <w:rPr>
      <w:lang w:eastAsia="zh-CN"/>
    </w:rPr>
  </w:style>
  <w:style w:type="character" w:styleId="TextodenotadefimChar1">
    <w:name w:val="Texto de nota de fim Char1"/>
    <w:basedOn w:val="Fontepargpadro"/>
    <w:qFormat/>
    <w:rPr>
      <w:lang w:eastAsia="zh-CN"/>
    </w:rPr>
  </w:style>
  <w:style w:type="character" w:styleId="CitaoChar3">
    <w:name w:val="Citação Char3"/>
    <w:basedOn w:val="Fontepargpadro"/>
    <w:qFormat/>
    <w:rPr>
      <w:rFonts w:ascii="Calibri" w:hAnsi="Calibri" w:cs="Calibri"/>
      <w:color w:val="44546A"/>
      <w:sz w:val="24"/>
      <w:szCs w:val="24"/>
      <w:lang w:eastAsia="zh-CN"/>
    </w:rPr>
  </w:style>
  <w:style w:type="character" w:styleId="CitaoIntensaChar3">
    <w:name w:val="Citação Intensa Char3"/>
    <w:basedOn w:val="Fontepargpadro"/>
    <w:qFormat/>
    <w:rPr>
      <w:rFonts w:ascii="Calibri Light;Carlito" w:hAnsi="Calibri Light;Carlito" w:eastAsia="SimSun;宋体" w:cs="Calibri Light;Carlito"/>
      <w:color w:val="44546A"/>
      <w:spacing w:val="-6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kern w:val="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300" w:after="3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Ttulo16">
    <w:name w:val="Título16"/>
    <w:basedOn w:val="Normal"/>
    <w:next w:val="Subtitle"/>
    <w:qFormat/>
    <w:pPr>
      <w:jc w:val="center"/>
    </w:pPr>
    <w:rPr>
      <w:rFonts w:ascii="Arial" w:hAnsi="Arial" w:cs="Arial"/>
      <w:b/>
      <w:kern w:val="0"/>
      <w:u w:val="single"/>
    </w:rPr>
  </w:style>
  <w:style w:type="paragraph" w:styleId="Footnote">
    <w:name w:val="Footnote Text"/>
    <w:basedOn w:val="Normal"/>
    <w:pPr/>
    <w:rPr>
      <w:kern w:val="0"/>
    </w:rPr>
  </w:style>
  <w:style w:type="paragraph" w:styleId="Endnote">
    <w:name w:val="Endnote Text"/>
    <w:basedOn w:val="Normal"/>
    <w:pPr/>
    <w:rPr>
      <w:kern w:val="0"/>
    </w:rPr>
  </w:style>
  <w:style w:type="paragraph" w:styleId="Corpodetexto25">
    <w:name w:val="Corpo de texto 25"/>
    <w:basedOn w:val="Normal"/>
    <w:qFormat/>
    <w:pPr>
      <w:spacing w:lineRule="auto" w:line="480" w:before="0" w:after="120"/>
    </w:pPr>
    <w:rPr>
      <w:kern w:val="0"/>
    </w:rPr>
  </w:style>
  <w:style w:type="paragraph" w:styleId="Corpodetexto32">
    <w:name w:val="Corpo de texto 32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Textoembloco1">
    <w:name w:val="Texto em bloco1"/>
    <w:basedOn w:val="Normal"/>
    <w:qFormat/>
    <w:pPr>
      <w:ind w:left="567" w:right="907" w:hanging="0"/>
      <w:jc w:val="center"/>
    </w:pPr>
    <w:rPr>
      <w:rFonts w:ascii="Arial" w:hAnsi="Arial" w:cs="Arial"/>
      <w:b/>
      <w:i/>
      <w:kern w:val="0"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kern w:val="0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  <w:kern w:val="0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left="-1" w:right="-1" w:hanging="1"/>
    </w:pPr>
    <w:rPr>
      <w:rFonts w:ascii="Times New Roman" w:hAnsi="Times New Roman" w:eastAsia="Times New Roman" w:cs="Times New Roman"/>
      <w:color w:val="000000"/>
      <w:sz w:val="22"/>
      <w:szCs w:val="22"/>
      <w:lang w:val="pt-BR" w:eastAsia="zh-CN" w:bidi="ar-SA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kern w:val="0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>
      <w:kern w:val="0"/>
    </w:rPr>
  </w:style>
  <w:style w:type="paragraph" w:styleId="Ttulo5">
    <w:name w:val="Título5"/>
    <w:basedOn w:val="Normal"/>
    <w:next w:val="TextBody"/>
    <w:qFormat/>
    <w:pPr>
      <w:keepNext w:val="true"/>
      <w:spacing w:lineRule="auto" w:line="252"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Ttulo4">
    <w:name w:val="Título4"/>
    <w:basedOn w:val="Normal"/>
    <w:next w:val="Normal"/>
    <w:qFormat/>
    <w:pPr>
      <w:spacing w:lineRule="auto" w:line="204" w:before="0" w:after="0"/>
      <w:contextualSpacing/>
    </w:pPr>
    <w:rPr>
      <w:rFonts w:ascii="Calibri Light;Carlito" w:hAnsi="Calibri Light;Carlito" w:eastAsia="SimSun;宋体" w:cs="Calibri Light;Carlito"/>
      <w:caps/>
      <w:color w:val="44546A"/>
      <w:spacing w:val="-15"/>
      <w:kern w:val="0"/>
      <w:sz w:val="72"/>
      <w:szCs w:val="72"/>
    </w:rPr>
  </w:style>
  <w:style w:type="paragraph" w:styleId="Ttulo3">
    <w:name w:val="Título3"/>
    <w:basedOn w:val="Normal"/>
    <w:next w:val="TextBody"/>
    <w:qFormat/>
    <w:pPr>
      <w:keepNext w:val="true"/>
      <w:spacing w:lineRule="auto" w:line="252"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Contedodoquadro">
    <w:name w:val="Conteúdo do quadro"/>
    <w:basedOn w:val="Normal"/>
    <w:qFormat/>
    <w:pPr>
      <w:spacing w:lineRule="auto" w:line="252"/>
    </w:pPr>
    <w:rPr>
      <w:rFonts w:ascii="Calibri" w:hAnsi="Calibri" w:cs="Calibri"/>
      <w:kern w:val="0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itao">
    <w:name w:val="Citação"/>
    <w:basedOn w:val="Normal"/>
    <w:next w:val="Normal"/>
    <w:qFormat/>
    <w:pPr>
      <w:spacing w:lineRule="auto" w:line="252" w:before="120" w:after="120"/>
      <w:ind w:left="720" w:hanging="0"/>
    </w:pPr>
    <w:rPr>
      <w:rFonts w:ascii="Calibri" w:hAnsi="Calibri" w:cs="Calibri"/>
      <w:color w:val="44546A"/>
      <w:kern w:val="0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100" w:after="240"/>
      <w:ind w:left="720" w:hanging="0"/>
      <w:jc w:val="center"/>
    </w:pPr>
    <w:rPr>
      <w:rFonts w:ascii="Calibri Light;Carlito" w:hAnsi="Calibri Light;Carlito" w:eastAsia="SimSun;宋体" w:cs="Calibri Light;Carlito"/>
      <w:color w:val="44546A"/>
      <w:spacing w:val="-6"/>
      <w:kern w:val="0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00" w:after="40"/>
      <w:ind w:hanging="0"/>
      <w:jc w:val="left"/>
      <w:outlineLvl w:val="9"/>
    </w:pPr>
    <w:rPr>
      <w:rFonts w:ascii="Calibri Light;Carlito" w:hAnsi="Calibri Light;Carlito" w:eastAsia="SimSun;宋体" w:cs="Calibri Light;Carlito"/>
      <w:b w:val="false"/>
      <w:color w:val="1F4E79"/>
      <w:kern w:val="0"/>
      <w:sz w:val="36"/>
      <w:szCs w:val="36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kern w:val="0"/>
      <w:sz w:val="22"/>
      <w:szCs w:val="22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2"/>
    </w:rPr>
  </w:style>
  <w:style w:type="paragraph" w:styleId="Ttulo14">
    <w:name w:val="Título14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52:00Z</dcterms:created>
  <dc:creator>mdamas</dc:creator>
  <dc:description/>
  <cp:keywords/>
  <dc:language>en-US</dc:language>
  <cp:lastModifiedBy>leonardo.quintino</cp:lastModifiedBy>
  <cp:lastPrinted>2015-03-25T08:47:00Z</cp:lastPrinted>
  <dcterms:modified xsi:type="dcterms:W3CDTF">2015-07-14T18:02:00Z</dcterms:modified>
  <cp:revision>4</cp:revision>
  <dc:subject/>
  <dc:title>                                                                                                                        </dc:title>
</cp:coreProperties>
</file>